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Calibri" w:ascii="Calibri" w:hAnsi="Calibri"/>
          <w:sz w:val="36"/>
          <w:szCs w:val="36"/>
        </w:rPr>
        <w:t>Treninger</w:t>
      </w:r>
      <w:r>
        <w:rPr/>
        <w:t xml:space="preserve"> vår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r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n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rs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-19 Nybegynner bar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ansva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 (Oddetallsuke) og Ole Christian P (partallsu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lpetre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de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.30: Voksne hvitt til grønt belte med stri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ansv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ut Ronal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lpetre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tt Annie  og Silj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21: Voksne blått til sort bel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gentrening – Anette Schmiz har nøkke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p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20 Ungdomstrening hvitt til sort belte (12-17 å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ansva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Erik  (oddetallsuke) og Ole Christian P (partallsuk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lpetre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ilie og Fred Ivar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-2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derekommende ba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ansvar: Ani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jelpe trener: Inger Lis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30-21: Voksne blått til sort be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ansvar: Hå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lpetrener: Vidar og Ole Kristian ruller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30-22 Voksne hvitt- sort be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ansvar: Elisabe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lpetrener: Geir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iskuru nærmiljøsen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: Spar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e 2,7: Cecil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e 3,8: Elisabe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e 4,9: Håva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e 5,10: Ken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e 6,11: An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ake fra start på rulleringe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sekop 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57"/>
        <w:gridCol w:w="4473"/>
      </w:tblGrid>
      <w:tr>
        <w:trPr/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Navn: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lf:</w:t>
            </w:r>
          </w:p>
        </w:tc>
        <w:tc>
          <w:tcPr>
            <w:tcW w:w="44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isabeth Berg Angell 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18 97 19</w:t>
            </w:r>
          </w:p>
        </w:tc>
        <w:tc>
          <w:tcPr>
            <w:tcW w:w="4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sabethbangell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ita Romsdal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14 65 9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taromsdal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åvard Fla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 35 68 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åvard.flage@tine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ar Ange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 66 01 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an@online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ut Ronald Johan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 34 96 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dskog@frisurf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 Christian Poven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4366C"/>
                <w:lang w:val="en-US"/>
              </w:rPr>
              <w:t>95 23 17 9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.christian.povenius@statkraft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Erik Stei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13 15 8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-erik@altaposten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 Kristian Kivijerv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 71 26 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ivijervi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tt Annie Ei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62 14 6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ttannieeira49@g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net Fla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 53 84 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net96@msn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cilie F. Westga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44 90 5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estgaard@hotmail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d Ivar Heitman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53 55 3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d-ivarheitman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nriette Mathi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25 48 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nryette93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er Lise Romsd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 78 51 5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erlise.romsdal@alta.kommune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de Søraa Mo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33 54 4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lde.s@kraftlaget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je Simon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"/>
                <w:lang w:val="en-US" w:eastAsia="nb-NO"/>
              </w:rPr>
              <w:t>91 88 81 6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te.hagen@vegvesen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ir Carl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"/>
                <w:lang w:val="en-US" w:eastAsia="nb-NO"/>
              </w:rPr>
              <w:t>41 45 61 4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-carl@frisurf.no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ikarer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car Jess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 84 24 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carjessen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ia Poven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4366C"/>
                <w:lang w:val="en-US"/>
              </w:rPr>
            </w:pPr>
            <w:r>
              <w:rPr>
                <w:rFonts w:cs="Calibri"/>
                <w:color w:val="14366C"/>
                <w:lang w:val="en-US"/>
              </w:rPr>
              <w:t>99 50 33 6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 Flag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 44 42 5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f98@hotmail.com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as Jansen Lingå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 68 79 33/ 99 35 46 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Telefonliste instruktører og hjelpeinstruktø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44:00Z</dcterms:created>
  <dc:creator>Angell, Elisabeth Berg</dc:creator>
  <dc:description/>
  <cp:keywords/>
  <dc:language>en-US</dc:language>
  <cp:lastModifiedBy>Ole kristian Kivijervi</cp:lastModifiedBy>
  <cp:lastPrinted>2013-01-03T11:56:00Z</cp:lastPrinted>
  <dcterms:modified xsi:type="dcterms:W3CDTF">2013-01-05T18:25:00Z</dcterms:modified>
  <cp:revision>8</cp:revision>
  <dc:subject/>
  <dc:title/>
</cp:coreProperties>
</file>