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63525</wp:posOffset>
            </wp:positionV>
            <wp:extent cx="814705" cy="792480"/>
            <wp:effectExtent l="0" t="0" r="0" b="0"/>
            <wp:wrapSquare wrapText="bothSides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nvitasjon til Aktivitetsdag for barn og FM 2012 i Kirkenes lørdag 10. Mars og treningssamling søndag 11. Ma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Påmelding skjer ved at dere bestiller og betaler via portalen på hjemmesiden.</w:t>
      </w:r>
      <w:r>
        <w:rPr>
          <w:rFonts w:cs="Times New Roman" w:ascii="Times New Roman" w:hAnsi="Times New Roman"/>
        </w:rPr>
        <w:t xml:space="preserve">  Husk å få med alt dere/du ønsker å delta på, informasjon om tid og priser finner du på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alta.ntkd.no/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 barn(går på barneskole) kan delta på aktivitetsdag. For deltagelse i FM må du være fylt 12 år og minimum inneha 8. Gup(gult belt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ben har leid inn buss (gratis for medlemmene), og vi starter fra Bul hallen fredag 9. Mars kl 12.00 og beregner ankomst i Alta ca kl. 21 søndag kveld 11. Mars. Det er forbud mot å spise og drikke (vann går greit) i bussen. Vi blir å stoppe for å spise på turen (ta gjerne med matpakke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 under 10 år bør ha følge med en foresatt eller avtale med noen andre om felles ansvar for bar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trenger også 3-4 voksne som kan tenke seg å være reiseleder. Disse må melde seg så fort som mulig til Elisabeth – tlf: 90 18 97 19. Reiseledere må ha politiattest(klubben hjelper til med å fylle ut søknad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le som skal sove på skolen må ha med sovepose, liggeunderlag og det som ellers er nødvendig for ei hel helg. Husk å ha med penger til mat utenom frokost(for de som ønsker å være med på bankett lørdag, så skal dette også betales på portalen før man reiser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te blir moro og vi håper at så mange som mulig vil være med å delta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åmeldingsfrist 24. Februar (ved betaling i portalen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lsen styret og trener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ed eventuelle spørsmål ring( ikke sms) Elisabeth: 90 18 97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erkreferanse">
    <w:name w:val="Sterk referans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ta.ntkd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22:00Z</dcterms:created>
  <dc:creator>hiso</dc:creator>
  <dc:description/>
  <cp:keywords/>
  <dc:language>en-US</dc:language>
  <cp:lastModifiedBy>Ole kristian Kivijervi</cp:lastModifiedBy>
  <dcterms:modified xsi:type="dcterms:W3CDTF">2012-02-12T22:24:00Z</dcterms:modified>
  <cp:revision>6</cp:revision>
  <dc:subject/>
  <dc:title>GRADERING 17</dc:title>
</cp:coreProperties>
</file>