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gnadsliste treningssamling taekwondo 24. - 26. mai 2013, Alta ungdomsskol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"/>
        <w:gridCol w:w="1134"/>
        <w:gridCol w:w="142"/>
        <w:gridCol w:w="1843"/>
        <w:gridCol w:w="8505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Fredag 24. mai - sortbeltegradering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Tlf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Tid/ste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Oppgaver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sv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89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e ut varer, drifte kafeen, lage kvelds til utøvere som overnatter (ca. 21.0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e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560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"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596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"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4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vakt, sjekke toaletter (tømme søppel, fylle på dopapi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Er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15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vakt, starte forberedelser til frokost for utøvere (8.00): koke egg, koke kaffe +         tevann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Lørdag 25. mai - treningssamling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66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e frokost til overnattende utøvere (8.00), forberede til kafeen åpner (09.00):smøre baguetter, lage kyllingsalat -og fruktbeger, lage vaffelrøre, rigge pølsekoker, koke kaffe etc. + drifte kafee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84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"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27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"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930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"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Schmiz</w:t>
            </w:r>
            <w:r>
              <w:rPr>
                <w:b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79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fte kafeen, rydde op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arr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206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"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lø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43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"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h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553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"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d A. 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73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vakt, sjekke toaletter (tømme søppel, fylle på dopapi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39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vakt, starte forberedelser til frokost for utøvere (8.00): koke egg, koke kaffe + tevann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Søndag 26. mai - treningssamling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972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.30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 til overnattende utøvere (8.00), forberede til kafeen åpner (09.45): smøre baguetter, forberede kyllingsalat-og fruktbegre, lage vaffelrøre, rigge pølsekoker, koke kaffe etc. + drifte kafe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oh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93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.30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"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155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.30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"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52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.30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"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Sv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786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fte kafeen, rydde opp og pakke samm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 Sof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95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"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"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gs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49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5 - kafe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"---------------------------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Kakebakere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</w:rPr>
            </w:pPr>
            <w:r>
              <w:rPr>
                <w:b/>
              </w:rPr>
              <w:t>Tlf: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e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5605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koladeskuffkake - leveres fredag før 17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-M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862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ffkake                - --------- lørdag før 1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s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 Krist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4945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r - leveres lørdag før 1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aféansvarlig: Magna Rundsveen - 9089896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ugnadsansvarlig: Annelene T.  Steine - 9515605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40"/>
        </w:rPr>
      </w:pPr>
      <w:r>
        <w:rPr>
          <w:b/>
          <w:sz w:val="40"/>
        </w:rPr>
        <w:t>NB! Deltakere fra Alta Taekwondo-klubb har følgende oppgaver:</w:t>
      </w:r>
    </w:p>
    <w:p>
      <w:pPr>
        <w:pStyle w:val="Normal"/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eavsnitt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 xml:space="preserve">Hvitt - grønt belte fra 12 år og oppover må hjelpe til med rigging       </w:t>
      </w:r>
    </w:p>
    <w:p>
      <w:pPr>
        <w:pStyle w:val="Normal"/>
        <w:ind w:firstLine="708"/>
        <w:rPr>
          <w:b/>
          <w:b/>
          <w:sz w:val="40"/>
        </w:rPr>
      </w:pPr>
      <w:r>
        <w:rPr>
          <w:rFonts w:cs="Cambria;Times New Roman"/>
          <w:b/>
          <w:sz w:val="40"/>
        </w:rPr>
        <w:t xml:space="preserve">               </w:t>
      </w:r>
      <w:r>
        <w:rPr>
          <w:b/>
          <w:sz w:val="40"/>
        </w:rPr>
        <w:t>fredag fra 16.00</w:t>
      </w:r>
    </w:p>
    <w:p>
      <w:pPr>
        <w:pStyle w:val="Listeavsnitt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Blått - sort belte rigger ned og rydder opp etter treningssamlinga</w:t>
      </w:r>
    </w:p>
    <w:p>
      <w:pPr>
        <w:pStyle w:val="Normal"/>
        <w:ind w:firstLine="708"/>
        <w:rPr>
          <w:b/>
          <w:b/>
          <w:sz w:val="40"/>
        </w:rPr>
      </w:pPr>
      <w:r>
        <w:rPr>
          <w:rFonts w:cs="Cambria;Times New Roman"/>
          <w:b/>
          <w:sz w:val="40"/>
        </w:rPr>
        <w:t xml:space="preserve">               </w:t>
      </w:r>
      <w:r>
        <w:rPr>
          <w:b/>
          <w:sz w:val="40"/>
        </w:rPr>
        <w:t>søndag.</w:t>
      </w:r>
    </w:p>
    <w:p>
      <w:pPr>
        <w:pStyle w:val="Normal"/>
        <w:ind w:firstLine="708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03:00Z</dcterms:created>
  <dc:creator>Jan Erik Steine</dc:creator>
  <dc:description/>
  <cp:keywords/>
  <dc:language>en-US</dc:language>
  <cp:lastModifiedBy>Jan Erik Steine</cp:lastModifiedBy>
  <cp:lastPrinted>2012-10-08T18:25:00Z</cp:lastPrinted>
  <dcterms:modified xsi:type="dcterms:W3CDTF">2013-05-21T18:03:00Z</dcterms:modified>
  <cp:revision>2</cp:revision>
  <dc:subject/>
  <dc:title/>
</cp:coreProperties>
</file>